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: Bystrany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íloha č. 2 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ídlo : Bystrany č. 121, 053 62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áverečnému úč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 : 328995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ODNOTIACA  SPRÁVA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 programovému rozpočtu obce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Bystrany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   31.12.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rantišek Žiga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color w:val="99CC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rogram 1: Plánovanie, manažment a kontro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me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Trvalo udržateľný rozvoj obce Bystra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right w:val="single" w:sz="4" w:space="4" w:color="FFFFFF"/>
        </w:pBdr>
        <w:spacing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4"/>
        <w:gridCol w:w="1124"/>
        <w:gridCol w:w="1178"/>
        <w:gridCol w:w="1178"/>
        <w:gridCol w:w="1178"/>
        <w:gridCol w:w="1124"/>
        <w:gridCol w:w="1178"/>
      </w:tblGrid>
      <w:tr>
        <w:trPr>
          <w:trHeight w:val="454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 33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5 896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49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 028,45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5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814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701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 028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rosta obec sa pravidelne  (1-krát do mesiaca) stretáva so zamestnancami za účelom skvalitnenia fungovania obecného úradu.  V podprograme sú rozpočtované všetky výdavky ( mzdy a odvody ) na starostu obce , 7 pracovníkov obce a kontrolóra obce . Podprogram zahŕňa všetky aktivity a činnosti obce spojené s profesionálnym  zabezpečením  chodu obce vo všetkých odvetviach. Ide o výdavky na tovary a služby, energie, vodu, všeobecný materiál, odbornú tlač, noviny, všeobecné služby, stravovanie zamestnancov, prídel  do SF, poistenie objektov, reprezentačné výdavky starostu obce, údržb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1.1.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nažment – riadenie ob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5"/>
        <w:gridCol w:w="1084"/>
        <w:gridCol w:w="1189"/>
        <w:gridCol w:w="1136"/>
        <w:gridCol w:w="1084"/>
        <w:gridCol w:w="1085"/>
        <w:gridCol w:w="1085"/>
      </w:tblGrid>
      <w:tr>
        <w:trPr>
          <w:trHeight w:val="454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zpočet podprogram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v EU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70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8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39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397,00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počet po poslednej úprav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9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utočnosť k 31.12.20x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690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289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201,0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0"/>
        <w:gridCol w:w="127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Dosiahnuť  maximálne zodpovedné zastupovanie a riadenie obecného úradu navonok aj dovnút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sk-SK"/>
              </w:rPr>
              <w:t>Počet porád so zamestnancami obce za rok 201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1.1.1. :  Projekt  Činnosť obecného úrad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5"/>
        <w:gridCol w:w="1084"/>
        <w:gridCol w:w="1189"/>
        <w:gridCol w:w="1136"/>
        <w:gridCol w:w="1084"/>
        <w:gridCol w:w="1085"/>
        <w:gridCol w:w="1085"/>
      </w:tblGrid>
      <w:tr>
        <w:trPr>
          <w:trHeight w:val="454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zpočet podprogram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v EU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70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8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39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397,00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počet po poslednej úprav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9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utočnosť k 31.12.20x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690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289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201,0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rogram zahŕňa všetky aktivity a činnosti obce spojené s profesionálnym  zabezpečením  chodu obce vo všetkých odvetviach. Ide o výdavky na tovary a služby, energie, vodu, všeobecný materiál, odbornú tlač, noviny, všeobecné služby, stravovanie zamestnancov, prídel  do SF, poistenie objektov, reprezentačné výdavky starostu obce, údržb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1.2. : Plánovanie</w:t>
            </w:r>
          </w:p>
        </w:tc>
      </w:tr>
    </w:tbl>
    <w:p>
      <w:pPr>
        <w:pStyle w:val="Normal"/>
        <w:pBdr>
          <w:right w:val="single" w:sz="4" w:space="4" w:color="FFFFFF"/>
        </w:pBdr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0"/>
        <w:gridCol w:w="1102"/>
        <w:gridCol w:w="1124"/>
        <w:gridCol w:w="1178"/>
        <w:gridCol w:w="1099"/>
        <w:gridCol w:w="1102"/>
        <w:gridCol w:w="1102"/>
      </w:tblGrid>
      <w:tr>
        <w:trPr>
          <w:trHeight w:val="454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9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4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9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94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00,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2"/>
        <w:gridCol w:w="125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Starosta obc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Zabezpečiť vhodné podmienky pre stavebný a  podnikateľský rozvoj obce. Cieľavedomý rozvoj kvality života na základe presne zadefinovaných priorít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>Počet novo a zrekonštruovaných  stavieb spolu za ro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mentár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 roku 2017 sa zrealizoval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stavba garáž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stavba chodníka pri ceste  II. a III. trie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goly v ob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konštrukcia zasadač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odník na cintorí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vok predstavuje súhrn aktivít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zabezpečenie spracovania projektovej dokumentác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inžiniering pre vydanie územného rozhodnutia a stavebného povolen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verejné obstarávanie tovarov a služi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nančné prostriedky boli použité n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Inžiniersko – technickú činnosť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Geodetické a prieskumné prá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konzultácie a odsúhlasenie s dotknutými subjektami a orgánmi štátnej správy v rámci stavebného kon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platby za projektové práce vrátane zmien, variantných riešení a dopln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zabezpečenie realizácie a modernizácie stavie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1.3. Podprogram Audit</w:t>
            </w:r>
          </w:p>
        </w:tc>
      </w:tr>
    </w:tbl>
    <w:p>
      <w:pPr>
        <w:pStyle w:val="Normal"/>
        <w:pBdr>
          <w:right w:val="single" w:sz="4" w:space="4" w:color="FFFFFF"/>
        </w:pBdr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x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2"/>
        <w:gridCol w:w="125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Hlavný ekonóm  obc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dôslednú nezávislú kontrolu hospodárenia a vedenia účtovníctva obce Bystrany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>Počet zrealizovaných auditorských kontrol za ro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hŕňa monitoring hospodárenia a vedenia účtovníctva obce a audit hospodárenia Obce Bystrany – ročná účtovná závierka obce, priebežný audit, audit konsolidovanej účtovnej závierky a konzultácie v oblasti účtovníct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vok 01.03.01. :  Projekt Audit</w:t>
            </w:r>
          </w:p>
        </w:tc>
      </w:tr>
    </w:tbl>
    <w:p>
      <w:pPr>
        <w:pStyle w:val="Normal"/>
        <w:pBdr>
          <w:right w:val="single" w:sz="4" w:space="4" w:color="FFFFFF"/>
        </w:pBdr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x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Ekonómk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Efektívna a  účinná daňová politika a rozpočtová politika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mentár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bezpečiť dôveryhodný obraz o ekonomickej situácii ob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1.4. :  Podprogram členstvo v organizáciách a združeniach</w:t>
            </w:r>
          </w:p>
        </w:tc>
      </w:tr>
    </w:tbl>
    <w:p>
      <w:pPr>
        <w:pStyle w:val="Normal"/>
        <w:pBdr>
          <w:right w:val="single" w:sz="4" w:space="4" w:color="FFFFFF"/>
        </w:pBdr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x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8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2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7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vok 1.4.01 :   Projekt členské príspev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6"/>
        <w:gridCol w:w="121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Zabezpečiť účinnú spoluprácu obce  v jednotlivých združeniac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>Počet  organizácií a združení, ktorých je obec / mesto členom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omentár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Obec je členom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- RVC ŠTR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- Z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- ZMOS SPI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- SEZO SPI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1.5. :  Podprogram Obecné zastupiteľstvo</w:t>
            </w:r>
          </w:p>
        </w:tc>
      </w:tr>
    </w:tbl>
    <w:p>
      <w:pPr>
        <w:pStyle w:val="Normal"/>
        <w:pBdr>
          <w:right w:val="single" w:sz="4" w:space="4" w:color="FFFFFF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0"/>
        <w:gridCol w:w="1090"/>
        <w:gridCol w:w="1107"/>
        <w:gridCol w:w="1178"/>
        <w:gridCol w:w="1074"/>
        <w:gridCol w:w="1090"/>
        <w:gridCol w:w="1091"/>
      </w:tblGrid>
      <w:tr>
        <w:trPr>
          <w:trHeight w:val="454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7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2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49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78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6"/>
        <w:gridCol w:w="121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Poslanci OZ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Zabezpečiť funkčnosť samosprávnych orgánov obc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>Počet plánovaných zasadnutí samosprávnych  organov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84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1.5. 01 :  Prvok Odmeny poslancom a členom komis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0"/>
        <w:gridCol w:w="1090"/>
        <w:gridCol w:w="1107"/>
        <w:gridCol w:w="1178"/>
        <w:gridCol w:w="1074"/>
        <w:gridCol w:w="1090"/>
        <w:gridCol w:w="1091"/>
      </w:tblGrid>
      <w:tr>
        <w:trPr>
          <w:trHeight w:val="454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7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2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49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78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Poslanci OZ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Zámer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Profesionálne rozhodovanie a výkon obecných záujm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1.6. :  Podprogram vzdelávanie zamestnancov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CC00"/>
          <w:sz w:val="18"/>
          <w:szCs w:val="28"/>
        </w:rPr>
      </w:pPr>
      <w:r>
        <w:rPr>
          <w:rFonts w:cs="Times New Roman" w:ascii="Times New Roman" w:hAnsi="Times New Roman"/>
          <w:b/>
          <w:color w:val="99CC00"/>
          <w:sz w:val="1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0"/>
        <w:gridCol w:w="1090"/>
        <w:gridCol w:w="1107"/>
        <w:gridCol w:w="1178"/>
        <w:gridCol w:w="1074"/>
        <w:gridCol w:w="1090"/>
        <w:gridCol w:w="1091"/>
      </w:tblGrid>
      <w:tr>
        <w:trPr>
          <w:trHeight w:val="454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CC00"/>
          <w:szCs w:val="28"/>
        </w:rPr>
      </w:pPr>
      <w:r>
        <w:rPr>
          <w:rFonts w:cs="Times New Roman" w:ascii="Times New Roman" w:hAnsi="Times New Roman"/>
          <w:b/>
          <w:color w:val="99CC0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4"/>
        <w:gridCol w:w="123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vedomostné schopnosti zamestnancov obce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>Počet školení a seminárov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ec je čelnom RVC Štrba a RVC Košice, kde sa pravidelne zúčastňujú pracovníci obecného úradu na školeniach. Obec ma programové vybavenie od spoločnosti Urbis, ktoré pravidelné školí pracovníkov obecného úradu , ktorí pracujú v tom to progra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rogram 2: Propagácia a market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ámer: Obec, o ktorej sa vie.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2.1.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Propagácia a prezentácia ob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4"/>
        <w:gridCol w:w="123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cielenú propagáciu obce 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>Počet informácii o obci v regionálnej tlač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mentá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ec zverejnila zámer predaja obecných pozemkov a propagovala obec na webovej stránke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slovakregion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2.2.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kronika ob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rogram 3: Interné služb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mer</w:t>
      </w:r>
      <w:r>
        <w:rPr>
          <w:rFonts w:cs="Times New Roman" w:ascii="Times New Roman" w:hAnsi="Times New Roman"/>
          <w:b/>
          <w:i/>
          <w:sz w:val="24"/>
          <w:szCs w:val="24"/>
        </w:rPr>
        <w:t>: Odborné vzťahy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3.1.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ávne služb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borné zmluvné vzťahy - samospráva bez pokút, penálov a súdnych sporo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rogram 4: Služby občano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mer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i/>
          <w:sz w:val="24"/>
          <w:szCs w:val="24"/>
        </w:rPr>
        <w:t>Poskytovať služby na vysokej a profesionálnej úrov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1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4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99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,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Poskytované služba s vysokou profesionalitou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mentár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ximálna zodpovednosť pri poskytovaní služieb obyvateľom a klientom ob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4.1.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videncia obyvateľstva , REGO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1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Odborný referent : Henrieta Mikulová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Poskytované služba s vysokou profesionalitou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ximálne efektívne služby samospráv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4.2.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intorínske a pohrebné služb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1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Dôstojne miesto posledného odpočinku občanov obc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vok 04.02.01 :   Náboženské a iné spoločenské služb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1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údržbu cintorína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4.3.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Bystrianský sociálny podnik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8,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4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Práca pre občanov obce  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moc pre občano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4.03.01 :   Bystrianský sociálny podnik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8,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4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Práca pre občanov obce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rogram 5: Bezpečnosť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m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 Obec chrániaca obyvateľ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32"/>
        <w:gridCol w:w="1078"/>
        <w:gridCol w:w="1106"/>
        <w:gridCol w:w="1178"/>
        <w:gridCol w:w="1077"/>
        <w:gridCol w:w="1079"/>
        <w:gridCol w:w="1080"/>
      </w:tblGrid>
      <w:tr>
        <w:trPr>
          <w:trHeight w:val="454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0,00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561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0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Chrániť občanov obce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ránené zdravie, život a majetok občanov a návštevníkov me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5.2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Ochrana pred požiarmi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2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6,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2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Chrániť občanov obce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5.02.01. :   Ochrana pred požiarmi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2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6,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2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udržanie tradície hasičského dobrovoľníctva v obci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5.3: Civilná ochran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Obec pripravená zvládnuť mimoriadne udalosti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5.03.01. :   Civilná ochran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podmienky pre ochranu obyvateľstva v prípade mimoriadnych udalostí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5.4: Verejné osvetleni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6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7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Osvetlená a bezpečná obec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5.04.01. :   Verejné osvetlenie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6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7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funkčnosť verejného osvetlenia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5.5: Občianska hliadk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4"/>
        <w:gridCol w:w="1233"/>
        <w:gridCol w:w="1077"/>
        <w:gridCol w:w="1106"/>
        <w:gridCol w:w="1178"/>
        <w:gridCol w:w="1077"/>
        <w:gridCol w:w="1080"/>
        <w:gridCol w:w="724"/>
        <w:gridCol w:w="363"/>
      </w:tblGrid>
      <w:tr>
        <w:trPr>
          <w:trHeight w:val="454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8439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9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Bezpečnosť pre občanov   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5.05.01. :   Občianska hliadka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31"/>
        <w:gridCol w:w="1083"/>
        <w:gridCol w:w="1106"/>
        <w:gridCol w:w="1178"/>
        <w:gridCol w:w="1061"/>
        <w:gridCol w:w="1083"/>
        <w:gridCol w:w="1084"/>
      </w:tblGrid>
      <w:tr>
        <w:trPr>
          <w:trHeight w:val="454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8439,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9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efektívnosť občianskej hliadky v obci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rogram 6: Odpadové hospodárstv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mer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i/>
          <w:sz w:val="24"/>
          <w:szCs w:val="24"/>
        </w:rPr>
        <w:t>Obec bez odpadkov, nelegálnych sklád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5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4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4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98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Obec bez odpadkov a nelegálnych skládok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aximálne efektívny systém odpadového hospodárstva s dôrazom na ochranu a tvorbu životného prostredia.  Zvýšiť objem recyklovaného odpadu vyprodukovaného na území obce  a zároveň znížiť objem nerecyklovaného odpadu vyprodukovaného na území obce. 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06.01: Vývoz komunálneho odpadu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6863"/>
        <w:gridCol w:w="1311"/>
      </w:tblGrid>
      <w:tr>
        <w:trPr>
          <w:trHeight w:val="30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sk-SK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sk-SK"/>
              </w:rPr>
              <w:t xml:space="preserve">Množstvo odvezeného odpadu za obdobie 1.1.2017 - 31.12.2017 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6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Číslo odpadu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ruh (názov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Hmotnosť v t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 03 01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mesový komunálny odpa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8,47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 01 23 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radené zariadenia obsahujúce chlórfluórované uhľovodík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 01 35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radené elektrické a elektronické zariadenia obsahujúce nebezpečné čast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,17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 01 36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radené elektrické a elektronické zariadeni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,097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408,7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očet v eur : 46 25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ý rozpočet : 51 691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očnosť k 31.12.2017 : 44 942,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6.01.01. :   Nakladanie s odpadmi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5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8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1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1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597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organizovaný a hospodárny zber a odvoz KO z územia obce 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bjem vyprodukovaného odpadu v tonác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 : 140 t – polročne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rekvencia odvozu odpad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 : 2 x mesačne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6.01.02. :   Znižovanie znečisťovania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4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9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40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Kvalitné spodné vod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06.02: Nakladanie s odpadovými vodami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očet v eur : 5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ý rozpočet : 1089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očnosť k 31.12.2017 : 1055,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6.02.01. :   Nakladanie s odpadovými vodami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Kvalitné spodné vod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6.02.02 :   Projekt zásobovanie vodou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Kvalitné spodné vod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Program 7: Program komunikáci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mer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i/>
          <w:sz w:val="24"/>
          <w:szCs w:val="24"/>
        </w:rPr>
        <w:t>Kvalitná, bezpečná a udržiavaná dopravná infraštruktú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4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Udržiavaná dopravná infraštrukúr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držiavané a bezpečné komunikácie v obci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07.06: Program  údržba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4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Udržiavaná dopravná infraštrukúr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7.06.01 :   Správa a údržba ciest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4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Zabezpečiť údržbu miestnych komunikácii a zele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Program 8: Doprav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mer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i/>
          <w:sz w:val="24"/>
          <w:szCs w:val="24"/>
        </w:rPr>
        <w:t>Bezpečná preprava zamestnancov obecného úradu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2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78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2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7,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Bezpečná preprava pracovníkov OcÚ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ezpečná preprava zamestnancov OcÚ a materiá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08.02: Multikár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2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Štefan Vrábeľ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Efektívna a bezpečná preprava materiálu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8.02.01 :   Multikár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2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Štefan Vrábeľ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Efektívna a bezpečná preprava materiálu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08.03: Autobus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8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8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4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Štefan Vrábeľ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Efektívna a bezpečná preprava materiálu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08.03.01 :   Autobus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8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8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4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Štefan Vrábeľ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Efektívna a bezpečná preprava materiálu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08.04: K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6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1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Bezpečná preprava pracovníkov OcÚ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vok 08.04.01 :   K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6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1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Bezpečná preprava pracovníkov OcÚ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rogram 9: Vzdeláva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mer</w:t>
      </w:r>
      <w:r>
        <w:rPr>
          <w:rFonts w:cs="Times New Roman" w:ascii="Times New Roman" w:hAnsi="Times New Roman"/>
          <w:b/>
          <w:i/>
          <w:sz w:val="24"/>
          <w:szCs w:val="24"/>
        </w:rPr>
        <w:t>: Moderná škôlka pre deti a predškoláko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1124"/>
        <w:gridCol w:w="1124"/>
        <w:gridCol w:w="1178"/>
        <w:gridCol w:w="1124"/>
        <w:gridCol w:w="1124"/>
        <w:gridCol w:w="1125"/>
      </w:tblGrid>
      <w:tr>
        <w:trPr>
          <w:trHeight w:val="45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45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54,00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3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27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335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45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Moderná škôlk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výšiť atraktívnosť stravovania v školských zariadeniach. Zvýšiť kvalitu výchovných a vzdelávacích služieb v materských školá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09.01: Materská škola (49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 eur : 680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ý rozpočet : 76392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očnosť k 31.12.2017 : 72497,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Hamráková Magdaléna – riaditeľ MŠ 49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Efektívne fungujúca a moderná materská škol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vok 09.01.01 :   Projekt predškolská výchov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3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3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34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9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4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61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97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757"/>
        <w:gridCol w:w="75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Hamraková Magdaléna – riaditeľka MŠ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Zabezpečiť poskytovanie výchovných a vzdelávacích služieb v MŠ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>Počet žiakov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dprogram 09.02: Materské školy s jedálňami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 eur : 10822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ý rozpočet : 123388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očnosť k 31.12.2017 : 117464,9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Pendráková Jana – riaditeľka MŠ 98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Efektívne fungujúca a moderná materská škol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vok 09.02.01 :   Projekt predškolská výchov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4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4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45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7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86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28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8,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Pendráková Jana – riaditeľka MŠ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Zabezpečiť poskytovanie výchovných a vzdelávacích služieb v MŠ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>Počet žiakov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vok 09.02.02 :   Projekt predškolská výchov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7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7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75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1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0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30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86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Mgr. Petra Lazorová – vedúca ŠJ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Zabezpečiť kvalitné stravovanie v školskej jedáln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 xml:space="preserve">Počet stravníkov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09.03: Základné vzdelani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 eur : 42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ý rozpočet : 4256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očnosť k 31.12.2017 : 3723,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Riaditeľ školy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Moderný vzdelávací systém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vok 09.03.01 :   Projekt základné vzdela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4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3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rogram 10: Vzdeláva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me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Športujúca obe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Športujúca obec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sokokvalitné školské a mimoškolské vzdeláva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0.01: Podpora špor.klubov a organizácii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vok 10.01.01 :   Rekreačne a športové služb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Zabezpečiť prevádzkové prevádzkové podmienky pre činnosť športových klubov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 xml:space="preserve">Počet turnajov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rogram 11: Kultú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mer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Kultúrne žijúca obe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7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4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6,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Kultúrne žijúca obec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ultúrna ponuka rešpektujúca dopyt obyvateľo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1.01: Dom Kultúry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 eur : 63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ý rozpočet : 62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očnosť k 31.12.2017 : 6154,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Kultúrne žijúca obec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11.01.01 :   Kultúrne služb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6,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5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4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Kultúrne žijúca obec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1.02: Kultúrne podujatia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 eur : 138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ý rozpočet : 88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očnosť k 31.12.2017 : 8501,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Kultúrne žijúca obec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11.02.09 :   Kultúrne služb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1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Kultúrne aktivity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 xml:space="preserve">Počet kultúrnych podujatí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11.02.10 :   Vysielacie a vydavateľské služb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Informačná obec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Program 12: Prostredie pre život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2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4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1,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Obec, v ktorej sa dobre žije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Zabezpečiť starostlivosť o existujúcu verejnú zele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2.01: Verejná zeleň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 eur : 2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ý rozpočet : 18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očnosť k 31.12.2017 : 1438,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Obec, v ktorej sa dobre žije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12.01.01 :   Ochrana prírody a krajiny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,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,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komplexnú starostlivosť o životné prostredi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2.02: Ochrana životného prostredia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4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3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komplexnú starostlivosť o životné prostredie v obci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Program 13: Bývani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mer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Vhodné bývanie pre všetký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Bývanie pre všetkých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color w:val="00B05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sokokvalitné a ľahko dostupné služby pre občanov</w:t>
      </w:r>
      <w:r>
        <w:rPr>
          <w:color w:val="00B050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3.01: Správa nájomných bytov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Bývanie pre všetkých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13.01.01 Správa nájomných bytov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Bývanie pre všetkých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rogram 14: Sociálne služb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me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bezpečiť sociálnu pomoc občan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96"/>
        <w:gridCol w:w="1124"/>
        <w:gridCol w:w="1124"/>
        <w:gridCol w:w="1178"/>
        <w:gridCol w:w="1095"/>
        <w:gridCol w:w="1097"/>
        <w:gridCol w:w="1097"/>
      </w:tblGrid>
      <w:tr>
        <w:trPr>
          <w:trHeight w:val="454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8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3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3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31,00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4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40,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45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820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ociálna pomoc pre občanov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fektívna pomoc ľuďom v núd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4.01: Informačné sociálne centrum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 eur : 3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ý rozpočet : 314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očnosť k 31.12.2017 : 313,8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ociálna informovanosť pre občanov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vok 14.01.10 : SOH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Účinná pomoc pre občanom v hmotnej núdzi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4.02: Dávky v HN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8,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Účinná pomoc pre občanom v hmotnej núdzi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4.03: Komunitné centrum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5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Zabezpečiť cieľavedomú a systematickú výchovno – vzdelávaciu činnosť. Zvýšiť vzdelanosť a všestranný rozvoj osobnosti , podporiť integráciu rómskych detí do majoritnej spoločnosti a poskytnúť sociálne poradenstvo pre marginalizované skupiny obyvateľstva.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>Počet klientov využívajúcich   poradenské služby KC / mesačn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4.04: Dotácie na žiakov v predškolskom veku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6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Pomoc občanom v hmotnej núdzi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4.05: Príspevky na stravovanie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Pomoc občanom v hmotnej núdzi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4.07: Jednorazové dávky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 eur : 252471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ý rozpočet : 256392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očnosť k 31.12.2017 : 195040,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>Pomoc občanom v hmotnej núdz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4.07.01: Aktivačná činnosť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96"/>
        <w:gridCol w:w="1124"/>
        <w:gridCol w:w="1124"/>
        <w:gridCol w:w="1178"/>
        <w:gridCol w:w="1095"/>
        <w:gridCol w:w="1097"/>
        <w:gridCol w:w="1097"/>
      </w:tblGrid>
      <w:tr>
        <w:trPr>
          <w:trHeight w:val="454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4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90,00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39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2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34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40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Koordinátor AČ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Podporiť zamestnanosť obyvateľov obce bez práce 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 xml:space="preserve">Počet občanov zapojených do aktivačnej činnosti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program 14.08.01: Ďalšie sociálne služby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105"/>
        <w:gridCol w:w="1107"/>
        <w:gridCol w:w="1178"/>
        <w:gridCol w:w="1101"/>
        <w:gridCol w:w="1104"/>
        <w:gridCol w:w="1104"/>
      </w:tblGrid>
      <w:tr>
        <w:trPr>
          <w:trHeight w:val="4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– skutočné plneni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skutočné pln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schválený rozpoče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– očakávané plneni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20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počet programu </w:t>
            </w:r>
            <w:r>
              <w:rPr>
                <w:rFonts w:cs="Times New Roman" w:ascii="Times New Roman" w:hAnsi="Times New Roman"/>
                <w:color w:val="000000"/>
              </w:rPr>
              <w:t>(v EU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3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6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65,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čet po poslednej úpra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6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točnosť k 31.12.20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09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58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5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Starosta obce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  <w:t xml:space="preserve">Kvalitný a plnohodnotný život seniorov a zdravotne postihnutých obyvateľov v domácom prostredí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stup/výsledok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k-SK"/>
              </w:rPr>
              <w:t xml:space="preserve">Priemerný ročný počet klientov opatrovateľskej služby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-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">
    <w:name w:val="Char Char"/>
    <w:qFormat/>
    <w:rPr>
      <w:rFonts w:ascii="Calibri" w:hAnsi="Calibri" w:eastAsia="Calibri" w:cs="Calibri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kregion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7:00Z</dcterms:created>
  <dc:creator>NFAH</dc:creator>
  <dc:description/>
  <cp:keywords/>
  <dc:language>en-US</dc:language>
  <cp:lastModifiedBy>BARANOVÁ Eva</cp:lastModifiedBy>
  <cp:lastPrinted>2018-05-24T13:34:00Z</cp:lastPrinted>
  <dcterms:modified xsi:type="dcterms:W3CDTF">2018-06-15T06:17:00Z</dcterms:modified>
  <cp:revision>2</cp:revision>
  <dc:subject/>
  <dc:title>Klasické zobrazenie bude takéto:</dc:title>
</cp:coreProperties>
</file>